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pt;height:627.8pt" filled="f" o:ole="">
            <v:imagedata r:id="rId3" o:title=""/>
          </v:shape>
          <o:OLEObject Type="Embed" ProgID="PowerPoint.Show.12" ShapeID="ole_rId2" DrawAspect="Content" ObjectID="_1553662215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1930</wp:posOffset>
              </wp:positionH>
              <wp:positionV relativeFrom="paragraph">
                <wp:posOffset>-294640</wp:posOffset>
              </wp:positionV>
              <wp:extent cx="6480175" cy="84455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000" cy="844560"/>
                        <a:chOff x="0" y="0"/>
                        <a:chExt cx="6480000" cy="844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0000" cy="844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007000"/>
                            </a:gs>
                            <a:gs pos="50000">
                              <a:srgbClr val="33cc33"/>
                            </a:gs>
                            <a:gs pos="100000">
                              <a:srgbClr val="00700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7280" y="0"/>
                          <a:ext cx="5728320" cy="77868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5728320" cy="746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011600" y="101520"/>
                            <a:ext cx="67680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9280" y="0"/>
                            <a:ext cx="349452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Arial" w:hAnsi="Arial" w:eastAsia="全真細黑體" w:cs="全真細黑體"/>
                                  <w:color w:val="FFFFFF"/>
                                  <w:lang w:val="zh-TW" w:eastAsia="zh-TW" w:bidi="ar-SA"/>
                                </w:rPr>
                                <w:t>中華芳香精油全球發展協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2"/>
                                  <w:bCs/>
                                  <w:rFonts w:ascii="Arial" w:hAnsi="Arial" w:eastAsia="全真細黑體" w:cs="Arial"/>
                                  <w:color w:val="FFFFFF"/>
                                  <w:lang w:val="en-US" w:eastAsia="zh-TW" w:bidi="ar-SA"/>
                                </w:rPr>
                                <w:t>International Association Of Aromatherap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全真細黑體" w:cs="Arial"/>
                                  <w:color w:val="FFFFFF"/>
                                  <w:lang w:val="en-US" w:eastAsia="zh-TW" w:bidi="ar-SA"/>
                                </w:rPr>
                                <w:t>ICI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全真細黑體" w:cs="全真細黑體"/>
                                  <w:color w:val="FFFFFF"/>
                                  <w:lang w:eastAsia="zh-TW" w:bidi="ar-SA" w:val="zh-TW"/>
                                </w:rPr>
                                <w:t>國際綜合療法醫學會認證班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9pt;margin-top:-23.2pt;width:510.25pt;height:66.5pt" coordorigin="-318,-464" coordsize="10205,1330">
              <v:roundrect id="shape_0" fillcolor="#007000" stroked="f" o:allowincell="f" style="position:absolute;left:-318;top:-464;width:10204;height:1329;mso-wrap-style:none;v-text-anchor:middle">
                <v:fill o:detectmouseclick="t" color2="#33cc33"/>
                <v:stroke color="#3465a4" joinstyle="round" endcap="flat"/>
                <w10:wrap type="none"/>
              </v:roundrect>
              <v:group id="shape_0" style="position:absolute;left:276;top:-464;width:9021;height:1226">
                <v:roundrect id="shape_0" fillcolor="#006600" stroked="f" o:allowincell="f" style="position:absolute;left:276;top:-414;width:9020;height:1175;mso-wrap-style:none;v-text-anchor:middle">
                  <v:fill o:detectmouseclick="t" type="solid" color2="#ff99ff"/>
                  <v:stroke color="#3465a4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69;top:-304;width:1065;height:984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8;top:-464;width:5502;height:11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Arial" w:hAnsi="Arial" w:eastAsia="全真細黑體" w:cs="全真細黑體"/>
                            <w:color w:val="FFFFFF"/>
                            <w:lang w:val="zh-TW" w:eastAsia="zh-TW" w:bidi="ar-SA"/>
                          </w:rPr>
                          <w:t>中華芳香精油全球發展協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2"/>
                            <w:bCs/>
                            <w:rFonts w:ascii="Arial" w:hAnsi="Arial" w:eastAsia="全真細黑體" w:cs="Arial"/>
                            <w:color w:val="FFFFFF"/>
                            <w:lang w:val="en-US" w:eastAsia="zh-TW" w:bidi="ar-SA"/>
                          </w:rPr>
                          <w:t>International Association Of Aromatherap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全真細黑體" w:cs="Arial"/>
                            <w:color w:val="FFFFFF"/>
                            <w:lang w:val="en-US" w:eastAsia="zh-TW" w:bidi="ar-SA"/>
                          </w:rPr>
                          <w:t>ICIM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全真細黑體" w:cs="全真細黑體"/>
                            <w:color w:val="FFFFFF"/>
                            <w:lang w:eastAsia="zh-TW" w:bidi="ar-SA" w:val="zh-TW"/>
                          </w:rPr>
                          <w:t>國際綜合療法醫學會認證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inline distT="0" distB="0" distL="0" distR="0">
              <wp:extent cx="6480175" cy="5715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000" cy="571680"/>
                        <a:chOff x="0" y="0"/>
                        <a:chExt cx="6480000" cy="5716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800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0.25pt;height:45pt" coordorigin="0,0" coordsize="10205,900">
              <v:rect id="shape_0" stroked="f" o:allowincell="f" style="position:absolute;left:0;top:0;width:10204;height:8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34:00Z</dcterms:created>
  <dc:creator>user</dc:creator>
  <dc:description/>
  <cp:keywords/>
  <dc:language>en-US</dc:language>
  <cp:lastModifiedBy>user</cp:lastModifiedBy>
  <cp:lastPrinted>2012-03-22T11:45:00Z</cp:lastPrinted>
  <dcterms:modified xsi:type="dcterms:W3CDTF">2012-03-22T03:46:00Z</dcterms:modified>
  <cp:revision>3</cp:revision>
  <dc:subject/>
  <dc:title>精油日誌</dc:title>
</cp:coreProperties>
</file>